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/>
          <w:b/>
          <w:kern w:val="0"/>
          <w:sz w:val="36"/>
          <w:szCs w:val="36"/>
        </w:rPr>
        <w:t>石油和化工行业人力资源领军人才能力建设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/>
          <w:b/>
          <w:kern w:val="0"/>
          <w:sz w:val="36"/>
          <w:szCs w:val="36"/>
        </w:rPr>
        <w:t>高级研修班报名回执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此表可复印）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乘车路线：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请各位学员自行前往上海应用技术大学（徐汇校区，上海市漕宝路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号，地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号线桂林公园站下车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号口出斜对面）校园内右侧停车场，于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上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和下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4:0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集中乘车前往上海应用技术大学奉贤校区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虹桥机场、虹桥火车站、上海火车站到达上海应用技术大学徐汇校区约需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小时，浦东机场到达上海应用技术大学徐汇校区约需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小时，请根据发车时间预定机票或火车票。错过乘车时间，请自行前往报到地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2:00Z</dcterms:created>
  <dc:creator>lenovo</dc:creator>
  <dc:description/>
  <dc:language>en-US</dc:language>
  <cp:lastModifiedBy>lenovo</cp:lastModifiedBy>
  <dcterms:modified xsi:type="dcterms:W3CDTF">2016-09-22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